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8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094" w:dyaOrig="5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pt;margin-top:-16pt;width:42.6pt;height:52.5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313198238" r:id="rId2"/>
        </w:object>
      </w:r>
    </w:p>
    <w:p>
      <w:pPr>
        <w:pStyle w:val="Header"/>
        <w:ind w:firstLine="1418"/>
        <w:rPr>
          <w:sz w:val="28"/>
        </w:rPr>
      </w:pPr>
      <w:r>
        <w:rPr>
          <w:sz w:val="28"/>
        </w:rPr>
      </w:r>
    </w:p>
    <w:p>
      <w:pPr>
        <w:pStyle w:val="Header"/>
        <w:ind w:firstLine="1418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АГАРЯКСКОГО СЕЛЬСКОГО ПОСЕЛЕНИЯ</w:t>
      </w:r>
    </w:p>
    <w:p>
      <w:pPr>
        <w:pStyle w:val="Normal"/>
        <w:jc w:val="center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Heading2"/>
        <w:rPr/>
      </w:pPr>
      <w:r>
        <w:rPr/>
        <w:t xml:space="preserve"> </w:t>
      </w:r>
      <w:r>
        <w:rPr>
          <w:sz w:val="24"/>
          <w:szCs w:val="24"/>
        </w:rPr>
        <w:t>Каслинского района Челябинской области</w:t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67.95pt,6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327533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юня 2016 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17</w:t>
                      </w:r>
                      <w:r>
                        <w:rPr>
                          <w:sz w:val="24"/>
                          <w:szCs w:val="24"/>
                        </w:rPr>
                        <w:t xml:space="preserve"> июня 2016  №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закреплении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осуществлению функ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ора доходов бюдже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160.1 Бюджетного кодекса Российской Федерации и закрепления за администрацией Багарякского сельского поселения полномочий по осуществлению функций администратора доходов бюджетов бюджетной системы Российской Федерации по главе 070 постановляю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0" w:leader="none"/>
          <w:tab w:val="left" w:pos="284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>Администрации Багарякского сельского поселения обеспечить исполнение следующих функций администратора доходов бюджета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 представляет в установленном законодательством Российской Федерации порядке поручение для осуществления возврат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lineRule="auto" w:line="360"/>
        <w:ind w:left="360" w:firstLine="180"/>
        <w:jc w:val="both"/>
        <w:rPr/>
      </w:pPr>
      <w:r>
        <w:rPr>
          <w:sz w:val="24"/>
          <w:szCs w:val="24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4">
        <w:r>
          <w:rPr>
            <w:rStyle w:val="InternetLink"/>
            <w:sz w:val="24"/>
            <w:szCs w:val="24"/>
          </w:rPr>
          <w:t>Федеральном законом</w:t>
        </w:r>
      </w:hyperlink>
      <w:r>
        <w:rPr>
          <w:sz w:val="24"/>
          <w:szCs w:val="24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360"/>
        <w:ind w:left="284" w:firstLine="142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иные бюджетные полномочия, установленные Бюджетным Кодексом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tabs>
          <w:tab w:val="left" w:pos="-900" w:leader="none"/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>Обеспечить исполнение функций администратора доходов бюджета по кодам бюджетной классификации Российской Федерации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Багарякского сельского поселения от 24.12.2015 №65 «О закреплении полномочий по осуществлению функций администратора доходов бюджета» 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</w:tabs>
        <w:spacing w:lineRule="auto" w:line="360"/>
        <w:ind w:left="284" w:right="-5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главного бухгалтера администрации Багарякского сельского поселения Семёнову Е.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 .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Багарякского сельского поселения                                                  С.А. Беляе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37:00Z</dcterms:created>
  <dc:creator>ОФР</dc:creator>
  <dc:description/>
  <cp:keywords/>
  <dc:language>en-US</dc:language>
  <cp:lastModifiedBy>user</cp:lastModifiedBy>
  <cp:lastPrinted>2015-01-21T10:35:00Z</cp:lastPrinted>
  <dcterms:modified xsi:type="dcterms:W3CDTF">2016-06-23T03:37:00Z</dcterms:modified>
  <cp:revision>2</cp:revision>
  <dc:subject/>
  <dc:title/>
</cp:coreProperties>
</file>